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8.2013 г.                                   с. Михайловка                                          №1136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язательном экземпляре докумен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1994 г. № 77-ФЗ «Об обязательном экземпляре документов», от 06.10.2003 г. № 131-ФЗ «Об основных принципах организации местного самоуправления в Российской Федерации», уставом Михайловского муниципального района, в целях реализации полномочий по распределению, доставке, контролю за распределением и доставкой документов муниципального образования, относящихся к категории обязательного экземпляр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ое Положение об обязательном экземпляре документов Михайловского муниципального района Приморского края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делить правом по распределению и доставке различных видов документов, входящих в обязательный экземпляр документов Михайловского муниципального района Приморского края  и контролю за их распределением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ая библиотека с. 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культуры и внутренней политики (Андрущенко) опубликовать Полож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униципальному казенному учреждению «Управление хозяйственн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администрации Михайловского района» (Шевченко) разместить Полож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5D5D5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5D5D5D"/>
          <w:sz w:val="28"/>
          <w:szCs w:val="28"/>
        </w:rPr>
      </w:pPr>
      <w:r>
        <w:rPr>
          <w:rFonts w:cs="Times New Roman" w:ascii="Times New Roman" w:hAnsi="Times New Roman"/>
          <w:bCs/>
          <w:color w:val="5D5D5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3 г.№ 1136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язательном экземпляре докум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б обязательном экземпляре документов Михайловского муниципального района Приморского края (далее по тексту – Положение) разработано в соответствии с Федеральным законом от 29.12.1994 г. № 77-ФЗ «Об обязательном экземпляре документов (далее – Федеральный закон), создает правовые основы формирования библиотечно-информационного фонда Михайловского муниципального района Приморского края (далее – ММР), предусматривает обеспечение сохранности обязательного экземпляра документов ММР, его общественное </w:t>
      </w:r>
    </w:p>
    <w:p>
      <w:pPr>
        <w:pStyle w:val="Normal"/>
        <w:spacing w:lineRule="auto" w:line="360"/>
        <w:ind w:right="2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.</w:t>
      </w:r>
    </w:p>
    <w:p>
      <w:pPr>
        <w:pStyle w:val="Normal"/>
        <w:spacing w:lineRule="auto" w:line="360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Настоящим Положением устанавливаются виды обязательного экземпляра документов ММР, категории их производителей и получателей, сроки и порядок доставки обязательного экземпляра документов ММР.</w:t>
      </w:r>
    </w:p>
    <w:p>
      <w:pPr>
        <w:pStyle w:val="Normal"/>
        <w:spacing w:lineRule="auto" w:line="360"/>
        <w:ind w:right="28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Действие настоящего Положения распространяется на производителей и получателей обязательного экземпляра документов ММР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 продукцию, альбомы форм учетной и отчетной документации).</w:t>
      </w:r>
    </w:p>
    <w:p>
      <w:pPr>
        <w:pStyle w:val="Normal"/>
        <w:spacing w:lineRule="auto" w:line="360"/>
        <w:ind w:right="-2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В Положении применяются следующие основные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иблиотечно-информационный фонд документов ММР – собрание всех видов документов, комплектуемое на основе обязательного экземпляра документов ММР, распределяемое в соответствии с законодательством Российской Федерации и настоящим Положением, предназначенное для постоянного хранения и общественн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 – материальный носитель с зафиксированной на нем в любой форме информации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ый экземпляр документов ММР (далее – обязательный экземпляр) – экземпляры изготовленных на территории ММР или за пределами его территории по заказу организаций, находящихся в ведении ММР, различных видов документов, подлежащих безвозмездной передаче производителями документов в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ую библиотеку с.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рядке и количестве, установленном законодательством Российской Федерации и настоящим Положение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учатель документов – </w:t>
      </w:r>
      <w:r>
        <w:rPr>
          <w:rFonts w:cs="Times New Roman" w:ascii="Times New Roman" w:hAnsi="Times New Roman"/>
          <w:sz w:val="28"/>
          <w:szCs w:val="28"/>
        </w:rPr>
        <w:t>Муниципальное межпоселенческое бюджетное учреждение культуры ММР «Методическое культурно-информационное объединение» ММБУК ММР «МКИО» Межпоселенческая библиотека с. Михайлов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ежпоселенческая библиотека)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оизводитель документов – юридическое лицо, независимо от е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онно-правовой формы и формы собственности,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информации, телерадиовещательная организация и иные лица, осуществляющие  подготовку, публикацию (выпуск) и рассылку (передачу, доставку)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земпляр – образец тиражированного документа, идентичный оригинал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ФОРМИРОВАНИЯ СИСТЕМЫ ОБЯЗАТЕЛЬНО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ЗЕМПЛЯ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полного библиотечно-информационного фонда документов ММР как неотъемлемой части библиотечно-информационного фонда Приморск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его постоянного хранения в фондах документов межпоселенческой библиоте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его в информационно-библиографическом и библиотечном  обслуживании потреб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общества о получаемых документах всех ви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комплекта документов ММ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а к информации о получаемых документ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е централизованной каталогизации в соответствии с видами получаемых документов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ВИДЫ ДОКУМЕНТОВ, ВХОДЯЩИХ В ОБЯЗАТЕЛЬНЫЙ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ЕМПЛЯ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 состав обязательного экземпляра документов ММР входят следующие виды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аудиовизуальная продукция - кино-, видео-, фоно-, фотопродукция, ее комбинации, созданные и воспроизведенные на любых видах носите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бинированные документы – совокупность документов выполненных на различных носителях (печатных, аудиовизуальных электронных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неопубликованные документы –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фициальные документы – документы, принятые органами местного самоуправления ММР, носящие обязательный, рекомендательный или информационный характе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чатные издания (текстовые, нотные, картографические изоиздания) - издания, прошедшие редакционно-издательскую обработку полиграфически самостоятельно оформленные, имеющие выходные свед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ИЗВОДИТЕЛИ ДОКУМЕН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 Производители документов доставляют межпоселенческой библиотеке   с. Михайловк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удиовизуальную продукцию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бинированные документы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опубликованные документы – 1 экземпляр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циальные документы, принятые органами местного самоуправления ММР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чатные из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газеты  – 2 экземпля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урналы 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книги, брошюры, альбомы, изоиздания, картографические, нотные – 2 экземпляр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листовые издания – 2 экземпля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лектронные издания – 1 экземпля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печатные издания, издаваемые на территории ММР или за пределами его территории по заказу организаций, находящихся в ведении ММР – 2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оизводители документов доставляют получателю обязательного экземпляра документов 1 обязательный экземпляр изданий для слепых и слабовидя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Производители документов доставляют получателю обязательного экземпляра документов, предусмотренные настоящим Положением,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Обязательный экземпляр, состоящий из комбинированных документов, должен рассылаться получателям обязательного экземпляра единым компле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ое хранение производимых ими документов всех видов в  фондохранилищах документов ММР на основании настоящего Поло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ключение библиографической информации в автоматизированные базы  данных ММ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подтверждение доставки обязательного экземпля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ЛУЧАТЕЛЬ ДОКУМ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Получателем документов является межпоселенческая библиотека с. Михайлов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Межпоселенческая библиотека осущест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ь полноты доставки обязательного экземпляра документа соответствующего ви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иблиографическую регистрацию документов, их статистический и иной нормативный уч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ирование потребителей об обязательном экземпляре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мплектование полного собрания документов ММР и их постоянное хран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сохранности и использования обязательного экземпляра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сводных библиографических баз данных по всем видам документов обязательного экземпляра ММ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 ДОСТАВКИ ОБЯЗАТЕЛЬНОГО ЭКЗЕМПЛЯ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Контроль доставки обязательного экземпляра получателям документов  возлагается на межпоселенческую библиотеку с. Михайловка, осуществляющую регистрацию и  учет обязательного экземпля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Сведения о недоставке, несвоевременной и неполной доставке обязательного экземпляра ММР представляются в органы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Контроль представления обязательного экземпляра осуществляют органы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17:00Z</dcterms:created>
  <dc:creator>User</dc:creator>
  <dc:description/>
  <cp:keywords/>
  <dc:language>en-US</dc:language>
  <cp:lastModifiedBy>Admin</cp:lastModifiedBy>
  <cp:lastPrinted>2013-08-12T08:52:00Z</cp:lastPrinted>
  <dcterms:modified xsi:type="dcterms:W3CDTF">2013-08-12T03:38:00Z</dcterms:modified>
  <cp:revision>4</cp:revision>
  <dc:subject/>
  <dc:title> </dc:title>
</cp:coreProperties>
</file>